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ONTESTAÇÃO</w:t>
      </w:r>
      <w:r>
        <w:rPr/>
        <w:t xml:space="preserve">- </w:t>
      </w:r>
      <w:r>
        <w:rPr>
          <w:b/>
          <w:bCs/>
        </w:rPr>
        <w:t>DESPEJO-</w:t>
      </w:r>
      <w:r>
        <w:rPr/>
        <w:t xml:space="preserve"> Defesa processual fundada em inépcia da inicial por ilegitimidade de parte e carência de ação. No mérito requer a indenização por benfeito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 nº ....</w:t>
      </w:r>
    </w:p>
    <w:p>
      <w:pPr>
        <w:pStyle w:val="Heading1"/>
        <w:rPr/>
      </w:pPr>
      <w:r>
        <w:rPr/>
        <w:t>AÇÃO DE DESPEJ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, (qualificação), residente e domiciliado em ...., na Rua .... nº ...., portador da Cédula de Identidade/RG nº ...., por seu procurador judicial infra-assinado (mandato anexo), com endereço profissional a Rua .... nº ...., onde recebe intimações e notificações, mui respeitosamente vem perante V. Exa. apresentar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NTES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pretensão de ...., já qualificado nos autos acima mencionados, o que faz pelos fatos e fundamentos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LIMINARMEN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ÉPCIA DA PETIÇÃO INI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alvo melhor juízo, a exordial não atende aos requisitos e exigências legais, haja vista que da narração dos fatos não decorre logicamente a conclu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 Com efeito, a composição do pólo ativo apresenta-se deficiente e confusa, não sendo possível identificar-se com precisão a autoria. Tanto é verdade que, ao invés de identificar quem propõe, afirm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procurador de ...., nomeia e constituem sua bastante procuradora "in assinada",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 Mas, quem propõe a ação .... e .... Ou só .... Data venia, o preâmbulo é confuso. E a confusão continua quando o texto aduz "Autor" (singular), quando o mandato de fls. ...., em que pese a redação imprecisa, foi assinado apenas por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 Assim, por não haver indicação do pólo ativo (CPC, art. 282, II), s.m.j., a inicial é inepta (CPC, art. 295, par. único, I e II), devendo, pois, ser indef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 Mas isso não é tu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 CARÊNCIA DE 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. A denúncia vazia no contrato por prazo indeterminado não existe forma especial. No entanto, para a sua validade, eficácia ou regularidade, deve atender os requisitos básicos, identificando-se as partes, o objeto e condições da denúncia, o que não ocorreu no caso ver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 A notificação extrajudicial de fls. .... denuncia que "o proprietário" (singular) não tem mais interesse na manutenção do contrato de locação, por não mais lhe conv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 Conforme contrato acostado às fls. ...., dois são os locadores, e a certidão de fls. ...., apesar de desatualizada, indica a pluralidade de propriet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. Vislumbra-se, pois, que a notificação de fls. .... é irregular e ineficaz, não irradiando efeitos e nem autorizando a retomada via ação de despejo, haja vista que não identifica com precisão quem pretende por fim ao contrato, denunciando-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Com efeito, havendo pluralidade (locadores e proprietários), a simples denúncia genérica de "proprietário" (singular), sem nenhuma outra identificação de quem seja, não possui eficácia e nem gera direitos ou obrigações, não autorizando, pois, a retomada pretendida, que existe notificação premonitória regula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Como visto, dois são os locadores, mas não se identificou quem denunciou a relação ex-locado e nem quem pretende, precisamente, exceder a remota do imóvel, via ação de despe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Assim, além de não identificar precisamente o pólo ativo, o que constitui inépcia da petição inicial, a pretensão também não merece prosperar por não haver sido instruída com notificação premonitória válida e eficaz, como requer a legislação  vigente (CPC, art. 28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Nestas condições, requer sejam acolhidas as preliminares ora arguidas, declarando-se extinto o processo, sem julgamento do mérito (CPC, art. 267, I, IV e VI), condenando-se o autor ao pagamento das despesas que deu causa, honorários advocatícios, inclus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Se assim não entender Vossa Excelência, roga-se vênia para adentrar às questões pertinentes ao mérito.</w:t>
      </w:r>
    </w:p>
    <w:p>
      <w:pPr>
        <w:pStyle w:val="Heading1"/>
        <w:rPr/>
      </w:pPr>
      <w:r>
        <w:rPr/>
        <w:t>NO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Na hipótese das preliminares eventualmente não prevalecerem, insta asseverar que o réu promoveu e efetivou várias benfeitorias necessárias no imóvel locado. Por isso, para sua retomada, os locadores deverão proceder à indenização prévia do locatário, sob pena de retenção pelas benfeito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As benfeitorias realizadas pelo locatário-réu, durante a vigência do contrato de locação, totalizam a importância de R$ .... (atualizada), equivalente a .... BTNs, conforme especificação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ubstituição de .... (....)        R$ ....</w:t>
      </w:r>
    </w:p>
    <w:p>
      <w:pPr>
        <w:pStyle w:val="Normal"/>
        <w:jc w:val="both"/>
        <w:rPr/>
      </w:pPr>
      <w:r>
        <w:rPr/>
        <w:t>b) substituição de .... (....)        R$ ....</w:t>
      </w:r>
    </w:p>
    <w:p>
      <w:pPr>
        <w:pStyle w:val="Normal"/>
        <w:jc w:val="both"/>
        <w:rPr/>
      </w:pPr>
      <w:r>
        <w:rPr/>
        <w:t>c) substituição de .... (....)       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Nestas condições, para a rescisão do contrato locatício, devem os locadores indicar as benfeitorias necessárias realizadas pelo locatário, sob pena de retenção do imóvel até o efetivo ressar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requer a produção de todas as provas admitidas em direito, em especial a oitiva de testemunhas, juntada de novos documentos, vistorias e perícias contábil e de edif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.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21:41:00Z</dcterms:created>
  <dc:creator>INSS</dc:creator>
  <dc:description/>
  <dc:language>en-US</dc:language>
  <cp:lastModifiedBy>INSS</cp:lastModifiedBy>
  <dcterms:modified xsi:type="dcterms:W3CDTF">1999-06-05T14:17:00Z</dcterms:modified>
  <cp:revision>2</cp:revision>
  <dc:subject/>
  <dc:title>Defesa processual fundada em in�pcia da inicial por ilegitimidade de parte e car�ncia de a��o. No m�rito requer a indeniza��o por benfeitorias.</dc:title>
</cp:coreProperties>
</file>